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JUN 202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8"/>
          <w:szCs w:val="8"/>
          <w:lang w:val="sr-Latn-CS"/>
        </w:rPr>
      </w:pPr>
      <w:r>
        <w:rPr>
          <w:rFonts w:cs="Palatino Linotype" w:ascii="Palatino Linotype" w:hAnsi="Palatino Linotype"/>
          <w:sz w:val="8"/>
          <w:szCs w:val="8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Objavljeni su rezultati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ismenog dela ispita u junskom ispitnom roku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sz w:val="20"/>
          <w:szCs w:val="20"/>
          <w:lang w:val="sr-Latn-CS"/>
        </w:rPr>
        <w:t xml:space="preserve">EJA1,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od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onedeljka 5. juna 2023. godine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, kao i termini polaganja USMENOG dela ispita (u nastavku dokumenta)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8"/>
          <w:szCs w:val="8"/>
          <w:lang w:val="sr-Latn-CS"/>
        </w:rPr>
      </w:pPr>
      <w:r>
        <w:rPr>
          <w:rFonts w:cs="Palatino Linotype" w:ascii="Palatino Linotype" w:hAnsi="Palatino Linotype"/>
          <w:b/>
          <w:sz w:val="8"/>
          <w:szCs w:val="8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23</w:t>
      </w:r>
      <w:r>
        <w:rPr/>
        <w:t>. godine – MODUL 1: Turizam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417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O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Napom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5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arija Mitr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7030A0"/>
                <w:sz w:val="18"/>
                <w:szCs w:val="18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prethodni rok</w:t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7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Tamara Kar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9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7030A0"/>
                <w:sz w:val="18"/>
                <w:szCs w:val="18"/>
                <w:lang w:val="sr-Latn-CS"/>
              </w:rPr>
              <w:t>prethodni rok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5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Kristina Fil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29/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ikola Joks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ofija Živ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Una Samardž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elena Milin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ihailo Bel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ina Stev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gelina Stanojkovsk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Ilija Iv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Ivana Nikol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7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ikolina Šlju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Tijana Pant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66CC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66CC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66CC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FF66CC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66CC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66CC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Veljko Il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Dimitrije Prokop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arija Kel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đela Filipov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Iva Spas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Luka Rond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ofija Koj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Tijana Adam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ana Radov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ihailo Rod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đela Stev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arija Mar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ilica Vukot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/</w:t>
            </w:r>
            <w:r>
              <w:rPr>
                <w:rFonts w:cs="Palatino Linotype" w:ascii="Palatino Linotype" w:hAnsi="Palatino Linotype"/>
                <w:b/>
                <w:color w:val="00B050"/>
                <w:sz w:val="20"/>
                <w:szCs w:val="20"/>
                <w:lang w:val="sr-Latn-CS"/>
              </w:rPr>
              <w:t>PO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7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đela Teš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Tina Rančigaj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arija Nova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Iva Laptoš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ikša Knež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astasija Ćos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đela Stambol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7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Darija Lu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anja Jakovl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Boris Laz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Kristina Jerem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arija Kostadi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Branka Rajev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ovana Bior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00B05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color w:val="00B050"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ja Kel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Katarina Milosavl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66CC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66CC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66CC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66CC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66CC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66CC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ilica Jan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ovana Kedž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ara Todor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elena Zlat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ataša Muškinj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Katarina David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B05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B050"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Vesna Kost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ilica Ranč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vetlana Kovač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ovana Čan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ovana Sa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Đorđe Filip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5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  <w:r>
              <w:rPr>
                <w:rFonts w:cs="Palatino Linotype" w:ascii="Palatino Linotype" w:hAnsi="Palatino Linotype"/>
                <w:b/>
                <w:color w:val="00B050"/>
                <w:sz w:val="20"/>
                <w:szCs w:val="20"/>
                <w:lang w:val="sr-Latn-CS"/>
              </w:rPr>
              <w:t>/PO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leksandra Bogd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ovak Mar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Tijana Savić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ilica Komati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elena Jov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tevan Vida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Petar Mar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7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a Domazet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Vojin Sim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  <w:r>
              <w:rPr>
                <w:rFonts w:cs="Palatino Linotype" w:ascii="Palatino Linotype" w:hAnsi="Palatino Linotype"/>
                <w:b/>
                <w:color w:val="00B050"/>
                <w:sz w:val="20"/>
                <w:szCs w:val="20"/>
                <w:lang w:val="sr-Latn-CS"/>
              </w:rPr>
              <w:t>/PO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Teodora Udovič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ikolina Veličan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ara Mar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66CC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66CC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66CC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FF66CC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66CC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66CC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Darko Jov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drej Vas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Danica Jov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Dimitrije Stoš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đela Janići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  <w:r>
              <w:rPr>
                <w:rFonts w:cs="Palatino Linotype" w:ascii="Palatino Linotype" w:hAnsi="Palatino Linotype"/>
                <w:b/>
                <w:color w:val="00B050"/>
                <w:sz w:val="20"/>
                <w:szCs w:val="20"/>
                <w:lang w:val="sr-Latn-CS"/>
              </w:rPr>
              <w:t>/PO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7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Višnja Gos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drijana Miloš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Isidora Dinč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  <w:r>
              <w:rPr>
                <w:rFonts w:cs="Palatino Linotype" w:ascii="Palatino Linotype" w:hAnsi="Palatino Linotype"/>
                <w:b/>
                <w:color w:val="00B050"/>
                <w:sz w:val="20"/>
                <w:szCs w:val="20"/>
                <w:lang w:val="sr-Latn-CS"/>
              </w:rPr>
              <w:t>/PO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0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drea Dubl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0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Filip Sar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  <w:r>
              <w:rPr>
                <w:rFonts w:cs="Palatino Linotype" w:ascii="Palatino Linotype" w:hAnsi="Palatino Linotype"/>
                <w:b/>
                <w:color w:val="00B050"/>
                <w:sz w:val="20"/>
                <w:szCs w:val="20"/>
                <w:lang w:val="sr-Latn-CS"/>
              </w:rPr>
              <w:t>/PO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0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ana Gruj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0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leksandra Uroš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0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ovana Vukč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0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Ivona J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1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đela Radosavl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1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Hristina Simeu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1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tefan Sotir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18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Ognjen Vićovac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1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ikola Mil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66CC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66CC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FF66CC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FF66CC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66CC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21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Bojana Đoinč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2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Kristina Sa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8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2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iloš Kić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2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Matija-Gabriel Kana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3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Bojana Dragojl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3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ara Marin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  <w:r>
              <w:rPr>
                <w:rFonts w:cs="Palatino Linotype" w:ascii="Palatino Linotype" w:hAnsi="Palatino Linotype"/>
                <w:b/>
                <w:color w:val="00B050"/>
                <w:sz w:val="20"/>
                <w:szCs w:val="20"/>
                <w:lang w:val="sr-Latn-CS"/>
              </w:rPr>
              <w:t>/PO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40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astasija Mlade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4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anja Đorđ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4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ikola Boj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49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Pavle Mark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54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ataša Mil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55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Katarina Gavril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color w:val="00B05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color w:val="00B050"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9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56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Sara Peš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0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57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Jovana Tanasij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0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62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Isidora Milinko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0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63/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Ana Gavril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66CC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FF66CC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66CC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FF66CC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FF66CC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color w:val="FF66CC"/>
                <w:sz w:val="20"/>
                <w:szCs w:val="2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sr-Latn-CS"/>
        </w:rPr>
        <w:t xml:space="preserve">  </w:t>
      </w: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  <w:t>Trogodišnji studijski program visoke škole 2017. godine – MODUL 2: Upravljanje u turizmu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417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O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Napome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8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Katarina Đur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04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Nikola Mihajl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3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Emilija Tom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57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Veljko Sim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63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Teodora Komne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77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Katarina Il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66CC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66CC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66CC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66CC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66CC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66CC"/>
                <w:sz w:val="20"/>
                <w:szCs w:val="20"/>
                <w:lang w:val="sr-Latn-CS"/>
              </w:rPr>
              <w:t>NP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02/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Darko Stefano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Trogodišnji studijski program visoke škole 2017. godine – MODUL 4: Hotelski menadžment</w:t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481"/>
        <w:gridCol w:w="1417"/>
        <w:gridCol w:w="17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Br. bod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O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20"/>
                <w:lang w:val="sr-Latn-CS"/>
              </w:rPr>
              <w:t>Napom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207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  <w:lang w:val="sr-Latn-CS"/>
              </w:rPr>
              <w:t>Tijana Markićevi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0"/>
                <w:szCs w:val="20"/>
                <w:lang w:val="sr-Latn-CS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b/>
          <w:sz w:val="20"/>
          <w:szCs w:val="20"/>
        </w:rPr>
        <w:t>Napomena: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 1. Studenti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prethodnih generacija (2018-2021.godine) i studenti ,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pozivaju se na usmeni de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ispit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u SREDU 7. juna 2023. god. 9:30h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,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uč.2, (ulaz V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2. Studenti koji su slušali predmet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u akademskoj 2022/23 godini mogu izaći  na usmeni 7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juna u 10h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ukoliko to žele i sprečeni su da izađu na usmeni deo prema rasporedu 12-14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juna 2023.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3. Studenti koji su slušali predmet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u akademskoj 2022/23 godini</w:t>
      </w:r>
      <w:r>
        <w:rPr>
          <w:rFonts w:cs="Palatino Linotype" w:ascii="Palatino Linotype" w:hAnsi="Palatino Linotype"/>
          <w:sz w:val="20"/>
          <w:szCs w:val="20"/>
          <w:lang w:val="sr-Latn-CS"/>
        </w:rPr>
        <w:t>, pozivaju su na usme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deo ispita u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val="sr-Latn-CS"/>
        </w:rPr>
        <w:t>PONEDELJAK 12. juna 2023. god, učionica 2 (ulaz V)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prema sledećem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rasporedu: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9h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studenti sa br. indeks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2/2022 – 21/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10h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studenti sa br. indeks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22/2022 – 37/202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11h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studenti sa br. indeks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38/2022 – 53/202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12h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studenti sa br. indeks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56/2022 – 72/202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 xml:space="preserve">13h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studenti sa br. indeks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73/2022 – 90/202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3.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val="sr-Latn-CS"/>
        </w:rPr>
        <w:t>UTORAK 13. jun 2023. god, učionica 2 (ulaz V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)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9h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studenti sa br. indek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92/2022 – 109/202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4. </w:t>
      </w:r>
      <w:r>
        <w:rPr>
          <w:rFonts w:cs="Palatino Linotype" w:ascii="Palatino Linotype" w:hAnsi="Palatino Linotype"/>
          <w:b/>
          <w:sz w:val="20"/>
          <w:szCs w:val="20"/>
          <w:u w:val="single"/>
          <w:lang w:val="sr-Latn-CS"/>
        </w:rPr>
        <w:t>SREDA 14. jun 2023. god, učionica 2 (ulaz V)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9h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studenti sa br. indeks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111/2022 – 140/202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  <w:lang w:val="sr-Latn-CS"/>
        </w:rPr>
        <w:t xml:space="preserve">                         </w:t>
      </w: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                                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10h</w:t>
      </w:r>
      <w:r>
        <w:rPr>
          <w:rFonts w:cs="Palatino Linotype" w:ascii="Palatino Linotype" w:hAnsi="Palatino Linotype"/>
          <w:sz w:val="20"/>
          <w:szCs w:val="20"/>
          <w:lang w:val="sr-Latn-CS"/>
        </w:rPr>
        <w:t xml:space="preserve"> studenti sa br. indeksa </w:t>
      </w: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145/2022 – 162/2022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0"/>
          <w:szCs w:val="20"/>
          <w:lang w:val="sr-Latn-CS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sr-Latn-CS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  <w:lang w:val="sr-Latn-CS"/>
        </w:rPr>
        <w:t>Studenti se moraju pridržavati gorenavedenog rasporeda ispitivanja!!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  <w:lang w:val="sr-Latn-CS"/>
        </w:rPr>
        <w:t>Studenti koji su položili pismeni deo ispita u ovom ispitnom roku, imaju pravo izlaska na usmeni deo ispita i u narednom redovnom ispitnom roku (SEPTEMBARSKI ISPITNI ROK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 xml:space="preserve">Studenti koji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nisu položili </w:t>
      </w:r>
      <w:r>
        <w:rPr>
          <w:rFonts w:cs="Palatino Linotype" w:ascii="Palatino Linotype" w:hAnsi="Palatino Linotype"/>
          <w:sz w:val="20"/>
          <w:szCs w:val="20"/>
        </w:rPr>
        <w:t xml:space="preserve">pismeni deo ispita mogu pogledati svoj rad u redovnom terminu konsultacija, </w:t>
      </w:r>
      <w:r>
        <w:rPr>
          <w:rFonts w:cs="Palatino Linotype" w:ascii="Palatino Linotype" w:hAnsi="Palatino Linotype"/>
          <w:b/>
          <w:sz w:val="20"/>
          <w:szCs w:val="20"/>
        </w:rPr>
        <w:t>tokom trajanja ispitnog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roka, </w:t>
      </w:r>
      <w:r>
        <w:rPr>
          <w:rFonts w:cs="Palatino Linotype" w:ascii="Palatino Linotype" w:hAnsi="Palatino Linotype"/>
          <w:sz w:val="20"/>
          <w:szCs w:val="20"/>
        </w:rPr>
        <w:t>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sr-Latn-CS"/>
        </w:rPr>
      </w:pPr>
      <w:r>
        <w:rPr>
          <w:rFonts w:cs="Palatino Linotype" w:ascii="Palatino Linotype" w:hAnsi="Palatino Linotype"/>
          <w:sz w:val="20"/>
          <w:szCs w:val="20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  <w:sz w:val="20"/>
          <w:szCs w:val="20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miljkak@visokaturisticka.edu.rs</w:t>
        </w:r>
      </w:hyperlink>
      <w:r>
        <w:rPr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  <w:r>
        <w:rPr>
          <w:rFonts w:cs="Palatino Linotype" w:ascii="Palatino Linotype" w:hAnsi="Palatino Linotype"/>
          <w:sz w:val="20"/>
          <w:szCs w:val="20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sz w:val="20"/>
          <w:szCs w:val="20"/>
        </w:rPr>
        <w:t>dr Smiljka Kesić.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7:16:00Z</dcterms:created>
  <dc:creator>user</dc:creator>
  <dc:description/>
  <cp:keywords/>
  <dc:language>en-US</dc:language>
  <cp:lastModifiedBy>User</cp:lastModifiedBy>
  <cp:lastPrinted>2017-01-13T12:15:00Z</cp:lastPrinted>
  <dcterms:modified xsi:type="dcterms:W3CDTF">2023-06-10T12:03:00Z</dcterms:modified>
  <cp:revision>4</cp:revision>
  <dc:subject/>
  <dc:title/>
</cp:coreProperties>
</file>